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ahoma" w:hAnsi="Tahoma"/>
          <w:b/>
        </w:rPr>
        <w:t>Close ties between the sales and the credit departme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 Maltese business scenario is marred by a late payment culture, defaults in credit facilities, bartering, mismanagement of finance and cash flow, late or non-filing of financial documents and an alarming increase in the number of dishonoured chequ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till, no effective action, or if any, very little action is taken by the authorities and the responsible organisations to remedy the situation.  This slow payment and non-payment culture is seriously hindering the cash flow of many local businesses leading to more distressed businesses and even bankruptcies. This creates a ripple effect because “Businesses that are not paid on time may find it hard to pay on time themselv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eing aware of this commercial scenario, every creditor should take a proactive approach in the market to help avoid any financial losses as has been recently experienced in the supermarkets sector. One way of being proactive is by motivating all the staff, especially the front line sales people, who are in direct contact with the clients, to give the necessary ongoing feedback to the credit department. Close ties between the sales and the credit department are essential in today’s market turbulence, because besides being inexpensive it is also an effective way of maximising profitable sales and reducing the risks associated with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Notwithstanding, some credit departments are sometimes criticised for having a poor working relationship with the sales department. This is much more evident in larger organisations where stringent decisions taken by the credit manager effect directly the operations of another manager or sales rep in the sales department whose primary aims are to maintain good customer relationship, increase sales and reach the targets se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ynergy between the two departments is important. It has to be mutually understood that both departments are vital for the success of any business organisation. The sales department triggers and makes the sale, and the credit department completes the process by agreeing competitive credit terms with the client, thus securing long-term customer-relationship, and realising payments and profits from the sales department’s efforts. Where internal conflicts between the Credit and the Sales departments exists, internal politics are inevitable and may take time to resolve. However, if both departments understand each other’s role and objectives, a more co-ordinated approach should be possible, and this co-operation is important to enhance the effectiveness and efficiency of the operational activities of both the credit and the sales department alik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More often than not, the decision about which supplier is awarded a purchase order is much about the relationship between the buyer and the salesperson rather than about the supplier’s name, terms and conditions of the sale, and the quality of the supplier’s product. This close relationship can be beneficial to the credit manager both to understand better the needs of the clients, and to know the ongoing financial position of the clients. Any early visible decline in the business of a client can be easily noted by the salesperson and this would be an opportune time for the credit manager to meet this cli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Salespeople are therefore the proper intermediaries between the credit manager and the client, but they should not as a rule serve as mediators or much less as arbitrators in a credit dispute with the client. Hence, the role of salespeople and sales clerks should be given more wieght by the employers. Recruiting the right people, and ongoing sales training should be seriously consider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operation between the two departments is not impossible to achieve if the right personnel are employed and professionally trained. Differences in opinion may only be about how a particular order or account should be handled, and very often both parties have their own good reasons for coming to their own particular conclusions. The secret of better relationship lies in developing and implementing an internal programme consisting of the following activ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Sales personnel should be given the necessary training to help them understand and appreciate the role of the credit department within the organisation, and the risks involved in granting credit and collecting deb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Encourage the salespeople to make use of the credit application form whenever they are asked for a credit facility, both from their existing client base and from the new applicants. The credit application form is the basis of the credit facility and should contain all the relevant information about the applicant, which is needed to assess the creditworthiness of the applicant, and to serve as a contractual basis between the creditor and the applica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TextBody"/>
        <w:bidi w:val="0"/>
        <w:ind w:left="0" w:right="0" w:hanging="0"/>
        <w:jc w:val="both"/>
        <w:rPr/>
      </w:pPr>
      <w:r>
        <w:rPr/>
        <w:t>·          Provide the salespeople with credit information, including the credit limits set by the credit department and the late paying accounts, without violating confidentiality. This information should be given to highlight any defaulting clients and thus help to justify any actions taken against these debtors by the credit depart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credit manager should attend the sales meetings organised by the sales department. This should help the credit manager to understand better any emerging credit needs in the market, and thus enhance the co-operation between the two departments. Any trade offs should be discussed between the two departments, leading to more balanced decisions with the aim to satisfy the needs of the customers profitably for the benefit of the organis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he credit department should respond promptly to all enquiries from the sales department, and the sales department should in turn accept any decisions taken in respect of any existing account or credit applica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Using the resources available within the organisation is the most effective and efficient way to act proactively against any wrongful trading which may exist in the market. No organisation should rely or depend solely on the remedies provided by the legal framework or by any other institution which exist in this country because their effectiveness is common knowledge. Therefore, precautions should be constantly taken, and every credit facility should be assessed for its creditworthiness at the onset and monitored throughout accordingly in order to keep any negative financial surprise to a minimum. This will benefit both the organisation giving credit and the local commercial community at larg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nistrator of the MAC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 2142 3638/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r visit http://www.macm.org.mt/</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0</Characters>
  <CharactersWithSpaces>5573</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17:00Z</dcterms:created>
  <dc:creator>n/a</dc:creator>
  <dc:description/>
  <dc:language>en-US</dc:language>
  <cp:lastModifiedBy/>
  <dcterms:modified xsi:type="dcterms:W3CDTF">2004-01-07T14:19:00Z</dcterms:modified>
  <cp:revision>2</cp:revision>
  <dc:subject/>
  <dc:title>Close ties between the sales and the credit de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